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NSTITUTO POLITÉCNICO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154940</wp:posOffset>
                </wp:positionV>
                <wp:extent cx="904240" cy="1153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065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90.8pt;mso-wrap-distance-left:9.05pt;mso-wrap-distance-right:9.05pt;mso-wrap-distance-top:0pt;mso-wrap-distance-bottom:0pt;margin-top:-12.2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1065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-174625</wp:posOffset>
                </wp:positionV>
                <wp:extent cx="732155" cy="387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P-2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P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0.55pt;mso-wrap-distance-left:9.05pt;mso-wrap-distance-right:9.05pt;mso-wrap-distance-top:0pt;mso-wrap-distance-bottom:0pt;margin-top:-13.75pt;mso-position-vertical-relative:text;margin-left:4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IP-2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P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cs="Arial"/>
        </w:rPr>
      </w:pPr>
      <w:r>
        <w:rPr>
          <w:rFonts w:cs="Arial"/>
        </w:rPr>
        <w:t>Secretaría de Investigación y Posgrado</w:t>
      </w:r>
    </w:p>
    <w:p>
      <w:pPr>
        <w:pStyle w:val="Subtitle"/>
        <w:rPr>
          <w:rFonts w:cs="Arial"/>
        </w:rPr>
      </w:pPr>
      <w:r>
        <w:rPr>
          <w:rFonts w:cs="Arial"/>
        </w:rPr>
        <w:t>Dirección de Posgrado</w:t>
      </w:r>
    </w:p>
    <w:p>
      <w:pPr>
        <w:pStyle w:val="Subtitl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5"/>
        <w:rPr/>
      </w:pPr>
      <w:r>
        <w:rPr/>
        <w:t>CURRÍCULUM VITA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Llénese a máquina)</w:t>
      </w:r>
    </w:p>
    <w:p>
      <w:pPr>
        <w:pStyle w:val="Subtitle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4"/>
        <w:tabs>
          <w:tab w:val="clear" w:pos="6237"/>
        </w:tabs>
        <w:jc w:val="both"/>
        <w:rPr/>
      </w:pPr>
      <w:r>
        <w:rPr>
          <w:b/>
          <w:sz w:val="22"/>
          <w:szCs w:val="22"/>
        </w:rPr>
        <w:t>PROGRAMA ACADÉMICO DE POSGRADO A INGRESAR</w:t>
      </w:r>
      <w:r>
        <w:rPr>
          <w:b/>
        </w:rPr>
        <w:t xml:space="preserve">: </w:t>
      </w:r>
    </w:p>
    <w:p>
      <w:pPr>
        <w:pStyle w:val="Heading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15</wp:posOffset>
                </wp:positionH>
                <wp:positionV relativeFrom="paragraph">
                  <wp:posOffset>6985</wp:posOffset>
                </wp:positionV>
                <wp:extent cx="6402705" cy="245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5pt;height:19.35pt;mso-wrap-distance-left:9.05pt;mso-wrap-distance-right:9.05pt;mso-wrap-distance-top:0pt;mso-wrap-distance-bottom:0pt;margin-top:0.5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7495</wp:posOffset>
                </wp:positionH>
                <wp:positionV relativeFrom="paragraph">
                  <wp:posOffset>132080</wp:posOffset>
                </wp:positionV>
                <wp:extent cx="4893945" cy="227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35pt;height:17.9pt;mso-wrap-distance-left:9.05pt;mso-wrap-distance-right:9.05pt;mso-wrap-distance-top:0pt;mso-wrap-distance-bottom:0pt;margin-top:10.4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/>
      </w:pPr>
      <w:r>
        <w:rPr>
          <w:b/>
          <w:sz w:val="22"/>
          <w:szCs w:val="22"/>
        </w:rPr>
        <w:t>UNIDAD ACADÉMICA</w:t>
      </w:r>
      <w:r>
        <w:rPr>
          <w:b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I. DATOS GENERALES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86"/>
        <w:gridCol w:w="135"/>
        <w:gridCol w:w="235"/>
        <w:gridCol w:w="236"/>
        <w:gridCol w:w="236"/>
        <w:gridCol w:w="284"/>
        <w:gridCol w:w="709"/>
        <w:gridCol w:w="666"/>
        <w:gridCol w:w="753"/>
        <w:gridCol w:w="138"/>
        <w:gridCol w:w="12"/>
        <w:gridCol w:w="555"/>
        <w:gridCol w:w="70"/>
        <w:gridCol w:w="784"/>
        <w:gridCol w:w="71"/>
        <w:gridCol w:w="634"/>
        <w:gridCol w:w="76"/>
        <w:gridCol w:w="6"/>
        <w:gridCol w:w="327"/>
        <w:gridCol w:w="587"/>
        <w:gridCol w:w="434"/>
        <w:gridCol w:w="417"/>
        <w:gridCol w:w="566"/>
        <w:gridCol w:w="143"/>
        <w:gridCol w:w="1283"/>
      </w:tblGrid>
      <w:tr>
        <w:trPr>
          <w:trHeight w:val="200" w:hRule="atLeast"/>
        </w:trPr>
        <w:tc>
          <w:tcPr>
            <w:tcW w:w="10276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16"/>
              </w:rPr>
              <w:t>Nombre:</w:t>
            </w:r>
          </w:p>
        </w:tc>
      </w:tr>
      <w:tr>
        <w:trPr/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16"/>
              </w:rPr>
              <w:t>Apellido paterno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250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16"/>
              </w:rPr>
              <w:t>Apellido materno:</w:t>
            </w:r>
          </w:p>
        </w:tc>
        <w:tc>
          <w:tcPr>
            <w:tcW w:w="25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16"/>
              </w:rPr>
              <w:t>Nombre(s)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</w:tr>
      <w:tr>
        <w:trPr/>
        <w:tc>
          <w:tcPr>
            <w:tcW w:w="10276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/>
                <w:sz w:val="16"/>
                <w:szCs w:val="16"/>
                <w:shd w:fill="D9D9D9" w:val="clear"/>
              </w:rPr>
              <w:t>Domicilio</w:t>
            </w:r>
            <w:r>
              <w:rPr>
                <w:rFonts w:cs="Arial"/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lle: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 Exterior: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 Interior: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lonia: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caldía o Municipio: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ódigo Postal: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Estado: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ís: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éfono de casa: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éfono móvil: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xo: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3500</wp:posOffset>
                      </wp:positionV>
                      <wp:extent cx="91440" cy="1003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pt;margin-top: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sz w:val="16"/>
                <w:szCs w:val="16"/>
              </w:rPr>
              <w:t>F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3500</wp:posOffset>
                      </wp:positionV>
                      <wp:extent cx="91440" cy="1003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5pt;margin-top: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sz w:val="16"/>
                <w:szCs w:val="16"/>
              </w:rPr>
              <w:t>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Correo electrónico 1: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Correo electrónico 2: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echa de nacimiento: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Lugar de nacimiento</w:t>
            </w:r>
          </w:p>
        </w:tc>
        <w:tc>
          <w:tcPr>
            <w:tcW w:w="2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cionalidad: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ado civil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9685</wp:posOffset>
                      </wp:positionV>
                      <wp:extent cx="67945" cy="666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1.55pt;width:5.3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sz w:val="14"/>
                <w:szCs w:val="14"/>
              </w:rPr>
              <w:t>Soltero (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6670</wp:posOffset>
                      </wp:positionV>
                      <wp:extent cx="67945" cy="666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2.1pt;width:5.3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sz w:val="14"/>
                <w:szCs w:val="14"/>
              </w:rPr>
              <w:t>Casado (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4765</wp:posOffset>
                      </wp:positionV>
                      <wp:extent cx="67945" cy="666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1.95pt;width:5.3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sz w:val="14"/>
                <w:szCs w:val="14"/>
              </w:rPr>
              <w:t>Divorciado (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2860</wp:posOffset>
                      </wp:positionV>
                      <wp:extent cx="67945" cy="666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1.8pt;width:5.3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sz w:val="14"/>
                <w:szCs w:val="14"/>
              </w:rPr>
              <w:t>Unión libre (a)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5400</wp:posOffset>
                      </wp:positionV>
                      <wp:extent cx="67945" cy="666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2pt;width:5.3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sz w:val="14"/>
                <w:szCs w:val="14"/>
              </w:rPr>
              <w:t>Viudo (a):</w:t>
            </w:r>
          </w:p>
        </w:tc>
      </w:tr>
      <w:tr>
        <w:trPr>
          <w:trHeight w:val="131" w:hRule="atLeast"/>
        </w:trPr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t>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t>A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FC: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P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II.- INFORMACIÓN DEL EMPLEO ACTUAL O ÚLTIMO 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92"/>
        <w:gridCol w:w="426"/>
        <w:gridCol w:w="2552"/>
        <w:gridCol w:w="992"/>
        <w:gridCol w:w="1418"/>
        <w:gridCol w:w="46"/>
        <w:gridCol w:w="946"/>
        <w:gridCol w:w="1984"/>
      </w:tblGrid>
      <w:tr>
        <w:trPr/>
        <w:tc>
          <w:tcPr>
            <w:tcW w:w="19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 de la empresa:</w:t>
            </w:r>
          </w:p>
        </w:tc>
        <w:tc>
          <w:tcPr>
            <w:tcW w:w="83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o: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éfo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rgo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 de inicio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 de térmi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 del Jefe Inmediato: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éfo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III.- FORMACIÓN ACADÉMICA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96"/>
        <w:gridCol w:w="92"/>
        <w:gridCol w:w="155"/>
        <w:gridCol w:w="152"/>
        <w:gridCol w:w="415"/>
        <w:gridCol w:w="251"/>
        <w:gridCol w:w="76"/>
        <w:gridCol w:w="456"/>
        <w:gridCol w:w="68"/>
        <w:gridCol w:w="425"/>
        <w:gridCol w:w="305"/>
        <w:gridCol w:w="57"/>
        <w:gridCol w:w="741"/>
        <w:gridCol w:w="46"/>
        <w:gridCol w:w="128"/>
        <w:gridCol w:w="359"/>
        <w:gridCol w:w="208"/>
        <w:gridCol w:w="126"/>
        <w:gridCol w:w="157"/>
        <w:gridCol w:w="174"/>
        <w:gridCol w:w="251"/>
        <w:gridCol w:w="148"/>
        <w:gridCol w:w="136"/>
        <w:gridCol w:w="1461"/>
        <w:gridCol w:w="14"/>
      </w:tblGrid>
      <w:tr>
        <w:trPr>
          <w:trHeight w:val="2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Licenciatura:</w:t>
            </w:r>
          </w:p>
        </w:tc>
        <w:tc>
          <w:tcPr>
            <w:tcW w:w="7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Institución que otorg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corporada a: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Periodo de estudio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ingreso: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egreso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 xml:space="preserve">Forma de titulación 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i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Título de la tesis profesional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8255</wp:posOffset>
                      </wp:positionV>
                      <wp:extent cx="91440" cy="10033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2pt;margin-top:0.6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s-ES"/>
              </w:rPr>
              <w:t xml:space="preserve">No aplica: 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Fecha de examen profesional: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i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l título: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úmero de cédula profesional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i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7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i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12395</wp:posOffset>
                      </wp:positionV>
                      <wp:extent cx="91440" cy="1003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1pt;margin-top:8.8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Especialidad:  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No aplica: </w:t>
            </w:r>
          </w:p>
        </w:tc>
        <w:tc>
          <w:tcPr>
            <w:tcW w:w="7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Institución que otorg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corporada a: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0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Periodo de estudios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ingreso: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egreso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0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 xml:space="preserve">Forma de titulación 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Título de la tesis profesional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8255</wp:posOffset>
                      </wp:positionV>
                      <wp:extent cx="91440" cy="10033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2pt;margin-top:0.6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s-ES"/>
              </w:rPr>
              <w:t>No aplica: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0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Fecha de examen profesiona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l título: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úmero de cédula profesional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0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Obtuvo beca para realizar estudios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6510</wp:posOffset>
                      </wp:positionV>
                      <wp:extent cx="91440" cy="10033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1pt;margin-top:1.3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s-ES"/>
              </w:rPr>
              <w:t>Sí                     No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stitución que otorgó la (s) beca (s):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05410</wp:posOffset>
                      </wp:positionV>
                      <wp:extent cx="91440" cy="1003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85pt;margin-top:8.3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Maestría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No aplica:</w:t>
            </w:r>
          </w:p>
        </w:tc>
        <w:tc>
          <w:tcPr>
            <w:tcW w:w="7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6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Institución que otorg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corporada a: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Periodo de estudios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es-ES"/>
              </w:rPr>
            </w:r>
          </w:p>
        </w:tc>
        <w:tc>
          <w:tcPr>
            <w:tcW w:w="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Título de la tesis profesional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8255</wp:posOffset>
                      </wp:positionV>
                      <wp:extent cx="91440" cy="10033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2pt;margin-top:0.6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s-ES"/>
              </w:rPr>
              <w:t>No aplica: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 xml:space="preserve">Forma de titulació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es-ES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l título: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úmero de cédula profesional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Fecha de examen profesiona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es-ES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l título: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úmero de cédula profesional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Obtuvo beca para realizar estudios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6510</wp:posOffset>
                      </wp:positionV>
                      <wp:extent cx="91440" cy="10033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1pt;margin-top:1.3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s-ES"/>
              </w:rPr>
              <w:t>Sí                     No</w:t>
            </w:r>
          </w:p>
        </w:tc>
        <w:tc>
          <w:tcPr>
            <w:tcW w:w="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stitución que otorgó la (s) beca (s):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08585</wp:posOffset>
                      </wp:positionV>
                      <wp:extent cx="91440" cy="10033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95pt;margin-top:8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Doctorado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No aplica:</w:t>
            </w:r>
          </w:p>
        </w:tc>
        <w:tc>
          <w:tcPr>
            <w:tcW w:w="7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Institución que otorg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corporada a: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6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Periodo de estudios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 xml:space="preserve">Título de la tesis profesional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8255</wp:posOffset>
                      </wp:positionV>
                      <wp:extent cx="91440" cy="10033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2pt;margin-top:0.6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s-ES"/>
              </w:rPr>
              <w:t>No aplica: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6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 xml:space="preserve">Forma de titulació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l título: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úmero de cédula profesional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6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Fecha de examen profesiona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l título: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úmero de cédula profesional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6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Obtuvo beca para realizar estudios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6510</wp:posOffset>
                      </wp:positionV>
                      <wp:extent cx="91440" cy="10033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1pt;margin-top:1.3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s-ES"/>
              </w:rPr>
              <w:t>Sí                     No</w:t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stitución que otorgó la (s) beca (s):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IV. OTROS CURSOS CON VALOR CURRICULAR RELACIONADOS AL POSGRADO A ESTUDIAR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43"/>
        <w:gridCol w:w="567"/>
        <w:gridCol w:w="1276"/>
        <w:gridCol w:w="362"/>
        <w:gridCol w:w="1608"/>
        <w:gridCol w:w="158"/>
        <w:gridCol w:w="425"/>
        <w:gridCol w:w="1745"/>
        <w:gridCol w:w="14"/>
      </w:tblGrid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Diplomado o curso: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Institución que otorg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corporada a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Periodo de estud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ingreso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egres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Diplomado o curso: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Institución que otorg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corporada a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Periodo de estud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ingreso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egres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Diplomado o curso: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Institución que otorg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corporada a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Periodo de estud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ingreso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egres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Diplomado o curso: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Institución que otorg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corporada a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Periodo de estud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ingreso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egres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Diplomado o curso: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Institución que otorg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corporada a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Periodo de estud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ingreso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egres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Diplomado o curso: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Institución que otorg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corporada a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Periodo de estud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ingreso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egres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Diplomado o curso: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Institución que otorg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corporada a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Periodo de estud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ingreso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egres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Diplomado o curso: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Institución que otorg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corporada a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i/>
                <w:sz w:val="16"/>
                <w:szCs w:val="16"/>
                <w:lang w:val="es-ES"/>
              </w:rPr>
              <w:t>Periodo de estud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ingreso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cha de egreso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</w:tc>
      </w:tr>
    </w:tbl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"/>
        <w:spacing w:before="0" w:after="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V. BECAS Y ESTÍMULOS ACADÉMICOS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Tipo o Niv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gencia (d/m/a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independiente3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"/>
        <w:spacing w:before="0" w:after="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VI. FILIACIÓN A ASOCIACIONES CIENTÍFICAS 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ciació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gencia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independiente3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"/>
        <w:spacing w:before="0" w:after="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VII.- DISTINCIONES Y O PREMIOS OBTENIDOS</w:t>
      </w:r>
    </w:p>
    <w:p>
      <w:pPr>
        <w:pStyle w:val="Textoindependiente3"/>
        <w:spacing w:before="0" w:after="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inciones o premio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organt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independiente3"/>
        <w:spacing w:before="0" w:after="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VIII. IDIOMAS</w:t>
      </w:r>
    </w:p>
    <w:p>
      <w:pPr>
        <w:pStyle w:val="Normal"/>
        <w:jc w:val="both"/>
        <w:rPr>
          <w:rFonts w:cs="Arial"/>
          <w:sz w:val="13"/>
          <w:szCs w:val="13"/>
          <w:lang w:eastAsia="es-MX"/>
        </w:rPr>
      </w:pPr>
      <w:r>
        <w:rPr>
          <w:sz w:val="13"/>
          <w:szCs w:val="13"/>
        </w:rPr>
        <w:t xml:space="preserve">Para </w:t>
      </w:r>
      <w:r>
        <w:rPr>
          <w:b/>
          <w:sz w:val="13"/>
          <w:szCs w:val="13"/>
          <w:u w:val="single"/>
        </w:rPr>
        <w:t>ingreso a especialidad</w:t>
      </w:r>
      <w:r>
        <w:rPr>
          <w:sz w:val="13"/>
          <w:szCs w:val="13"/>
        </w:rPr>
        <w:t>:</w:t>
      </w:r>
      <w:r>
        <w:rPr>
          <w:rFonts w:cs="Arial"/>
          <w:sz w:val="13"/>
          <w:szCs w:val="13"/>
          <w:lang w:eastAsia="es-MX"/>
        </w:rPr>
        <w:t xml:space="preserve"> ara el caso de especialidad, acreditar con una calificación mínima de ocho o equivalente, el nivel de conocimiento del idioma inglés u otro definido y justificado por el Colegio de Profesores de Posgrado, en una de las siguientes habilidades: comprensión de lectura, comprensión auditiva, expresión escrita o expresión oral, o sus equivalentes; tomando como criterio base el nivel A2 del Marco Común Europeo de Referencia para las Lenguas o similar, avalado por la Dirección de Formación en Lenguas Extranjeras del Instituto. (Art. 7, fracc. III REP 2017)</w:t>
      </w:r>
    </w:p>
    <w:p>
      <w:pPr>
        <w:pStyle w:val="Textoindependiente3"/>
        <w:rPr>
          <w:rFonts w:cs="Arial"/>
          <w:sz w:val="13"/>
          <w:szCs w:val="13"/>
          <w:lang w:eastAsia="es-MX"/>
        </w:rPr>
      </w:pPr>
      <w:r>
        <w:rPr>
          <w:rFonts w:cs="Arial"/>
          <w:sz w:val="13"/>
          <w:szCs w:val="13"/>
          <w:lang w:eastAsia="es-MX"/>
        </w:rPr>
      </w:r>
    </w:p>
    <w:p>
      <w:pPr>
        <w:pStyle w:val="Normal"/>
        <w:jc w:val="both"/>
        <w:rPr/>
      </w:pPr>
      <w:r>
        <w:rPr>
          <w:sz w:val="13"/>
          <w:szCs w:val="13"/>
        </w:rPr>
        <w:t xml:space="preserve">Para </w:t>
      </w:r>
      <w:r>
        <w:rPr>
          <w:b/>
          <w:sz w:val="13"/>
          <w:szCs w:val="13"/>
          <w:u w:val="single"/>
        </w:rPr>
        <w:t>ingreso a maestría</w:t>
      </w:r>
      <w:r>
        <w:rPr>
          <w:sz w:val="13"/>
          <w:szCs w:val="13"/>
        </w:rPr>
        <w:t>:</w:t>
      </w:r>
      <w:r>
        <w:rPr>
          <w:rFonts w:cs="Arial"/>
          <w:sz w:val="13"/>
          <w:szCs w:val="13"/>
          <w:lang w:eastAsia="es-MX"/>
        </w:rPr>
        <w:t xml:space="preserve"> ara el caso de maestría, acreditar con una calificación mínima de ocho o equivalente, el nivel de conocimiento del idioma inglés u otro definido y justificado por el Colegio de Profesores de Posgrado, en dos de las siguientes habilidades: comprensión de lectura, comprensión auditiva, expresión escrita o expresión oral, o sus equivalentes; tomando como criterio base el nivel B1 del Marco Común Europeo de Referencia para las Lenguas o similar, avalado por la Dirección de Formación en Lenguas Extranjeras del Instituto. (Art. 7, fracc. IV REP 2017)</w:t>
      </w:r>
    </w:p>
    <w:p>
      <w:pPr>
        <w:pStyle w:val="Textoindependiente3"/>
        <w:rPr>
          <w:rFonts w:cs="Arial"/>
          <w:sz w:val="13"/>
          <w:szCs w:val="13"/>
          <w:lang w:eastAsia="es-MX"/>
        </w:rPr>
      </w:pPr>
      <w:r>
        <w:rPr>
          <w:rFonts w:cs="Arial"/>
          <w:sz w:val="13"/>
          <w:szCs w:val="13"/>
          <w:lang w:eastAsia="es-MX"/>
        </w:rPr>
      </w:r>
    </w:p>
    <w:p>
      <w:pPr>
        <w:pStyle w:val="Normal"/>
        <w:jc w:val="both"/>
        <w:rPr/>
      </w:pPr>
      <w:r>
        <w:rPr>
          <w:sz w:val="13"/>
          <w:szCs w:val="13"/>
        </w:rPr>
        <w:t xml:space="preserve">Para </w:t>
      </w:r>
      <w:r>
        <w:rPr>
          <w:b/>
          <w:sz w:val="13"/>
          <w:szCs w:val="13"/>
          <w:u w:val="single"/>
        </w:rPr>
        <w:t>ingreso a doctorado</w:t>
      </w:r>
      <w:r>
        <w:rPr>
          <w:sz w:val="13"/>
          <w:szCs w:val="13"/>
        </w:rPr>
        <w:t>:</w:t>
      </w:r>
      <w:r>
        <w:rPr>
          <w:rFonts w:cs="Arial"/>
          <w:sz w:val="13"/>
          <w:szCs w:val="13"/>
          <w:lang w:eastAsia="es-MX"/>
        </w:rPr>
        <w:t xml:space="preserve"> Acreditar con una calificación mínima de ocho o equivalente, el nivel de conocimiento del idioma inglés u otro definido y justificado por el Colegio de Profesores de Posgrado, en tres de las siguientes habilidades: comprensión de lectura, comprensión auditiva, expresión escrita o expresión oral, o sus equivalentes; tomando como criterio base el nivel B1 del Marco Común Europeo de Referencia para las Lenguas o similar, avalado por la Dirección de Formación en Lenguas Extranjeras del Instituto. (Art. 8, fracc. IV REP 2017)</w:t>
      </w:r>
    </w:p>
    <w:p>
      <w:pPr>
        <w:pStyle w:val="Textoindependiente3"/>
        <w:rPr>
          <w:rFonts w:cs="Arial"/>
          <w:sz w:val="18"/>
          <w:szCs w:val="13"/>
          <w:lang w:eastAsia="es-MX"/>
        </w:rPr>
      </w:pPr>
      <w:r>
        <w:rPr>
          <w:rFonts w:cs="Arial"/>
          <w:sz w:val="18"/>
          <w:szCs w:val="13"/>
          <w:lang w:eastAsia="es-MX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66"/>
        <w:gridCol w:w="1824"/>
        <w:gridCol w:w="1659"/>
        <w:gridCol w:w="1492"/>
        <w:gridCol w:w="1953"/>
      </w:tblGrid>
      <w:tr>
        <w:trPr>
          <w:trHeight w:val="5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dioma(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rensión de lectu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prensión auditi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presión escri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xpresión ora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val de la Dirección de Formación de Lenguas Extranjeras (DFLE) IPN</w:t>
            </w:r>
          </w:p>
        </w:tc>
      </w:tr>
      <w:tr>
        <w:trPr>
          <w:trHeight w:val="2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5"/>
                <w:szCs w:val="15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2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es-ES"/>
              </w:rPr>
              <w:t>Sí                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5"/>
                <w:szCs w:val="15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2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es-ES"/>
              </w:rPr>
              <w:t>Sí                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5"/>
                <w:szCs w:val="15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2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es-ES"/>
              </w:rPr>
              <w:t>Sí                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5"/>
                <w:szCs w:val="15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1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es-ES"/>
              </w:rPr>
              <w:t>Sí              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5"/>
                <w:szCs w:val="15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2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es-ES"/>
              </w:rPr>
              <w:t>Sí                No</w:t>
            </w:r>
          </w:p>
        </w:tc>
      </w:tr>
      <w:tr>
        <w:trPr>
          <w:trHeight w:val="2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rFonts w:cs="Arial"/>
                <w:sz w:val="18"/>
                <w:szCs w:val="15"/>
                <w:lang w:val="es-ES"/>
              </w:rPr>
            </w:pPr>
            <w:r>
              <w:rPr>
                <w:rFonts w:cs="Arial"/>
                <w:sz w:val="18"/>
                <w:szCs w:val="15"/>
                <w:lang w:val="es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5"/>
                <w:szCs w:val="15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0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es-ES"/>
              </w:rPr>
              <w:t>Sí                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5"/>
                <w:szCs w:val="15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0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es-ES"/>
              </w:rPr>
              <w:t>Sí                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5"/>
                <w:szCs w:val="15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0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es-ES"/>
              </w:rPr>
              <w:t>Sí                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5"/>
                <w:szCs w:val="15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4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73355</wp:posOffset>
                      </wp:positionV>
                      <wp:extent cx="91440" cy="10033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4pt;margin-top:13.6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es-ES"/>
              </w:rPr>
              <w:t>Sí              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5"/>
                <w:szCs w:val="15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0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es-ES"/>
              </w:rPr>
              <w:t>Sí                No</w:t>
            </w:r>
          </w:p>
        </w:tc>
      </w:tr>
      <w:tr>
        <w:trPr>
          <w:trHeight w:val="2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rFonts w:cs="Arial"/>
                <w:sz w:val="18"/>
                <w:szCs w:val="15"/>
                <w:lang w:val="es-ES"/>
              </w:rPr>
            </w:pPr>
            <w:r>
              <w:rPr>
                <w:rFonts w:cs="Arial"/>
                <w:sz w:val="18"/>
                <w:szCs w:val="15"/>
                <w:lang w:val="es-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5"/>
                <w:szCs w:val="15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es-ES"/>
              </w:rPr>
              <w:t>Sí                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5"/>
                <w:szCs w:val="15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es-ES"/>
              </w:rPr>
              <w:t>Sí                N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5"/>
                <w:szCs w:val="15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es-ES"/>
              </w:rPr>
              <w:t>Sí                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5"/>
                <w:szCs w:val="15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es-ES"/>
              </w:rPr>
              <w:t>Sí              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5"/>
                <w:szCs w:val="15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985</wp:posOffset>
                      </wp:positionV>
                      <wp:extent cx="91440" cy="10033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0.55pt;width:7.1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5"/>
                <w:szCs w:val="15"/>
                <w:lang w:val="es-ES"/>
              </w:rPr>
              <w:t>Sí                No</w:t>
            </w:r>
          </w:p>
        </w:tc>
      </w:tr>
    </w:tbl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spacing w:before="0" w:after="60"/>
        <w:ind w:left="284" w:hanging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IX. EXPERIENCIA PROFESIONAL </w:t>
      </w:r>
    </w:p>
    <w:p>
      <w:pPr>
        <w:pStyle w:val="Textoindependiente3"/>
        <w:spacing w:before="0" w:after="60"/>
        <w:rPr/>
      </w:pPr>
      <w:r>
        <w:rPr>
          <w:sz w:val="13"/>
          <w:szCs w:val="13"/>
        </w:rPr>
        <w:t>Indicar su trayectoria profesional en la iniciativa privada o pública (dependencias de gobierno)</w:t>
      </w:r>
      <w:r>
        <w:rPr/>
        <w:t>, cuya duración haya sido mayor a un año, indicando el puesto desempeñado y las fechas correspondientes).</w:t>
      </w:r>
    </w:p>
    <w:tbl>
      <w:tblPr>
        <w:tblW w:w="1007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17"/>
        <w:gridCol w:w="2520"/>
        <w:gridCol w:w="251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 desempeñad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ción/ Empr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ales funcion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(d/m/a – d/m/a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Textoindependiente3"/>
        <w:spacing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spacing w:before="0" w:after="60"/>
        <w:ind w:left="284" w:hanging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X. EXPERIENCIA DOCENTE (Sólo los cinco más recientes)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04"/>
        <w:gridCol w:w="2413"/>
        <w:gridCol w:w="2621"/>
      </w:tblGrid>
      <w:tr>
        <w:trPr>
          <w:trHeight w:val="5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ció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Unidad de Aprendizaje impartid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vel académico </w:t>
            </w:r>
          </w:p>
          <w:p>
            <w:pPr>
              <w:pStyle w:val="Textoindependiente3"/>
              <w:jc w:val="center"/>
              <w:rPr/>
            </w:pPr>
            <w:r>
              <w:rPr>
                <w:b/>
                <w:sz w:val="16"/>
                <w:szCs w:val="16"/>
              </w:rPr>
              <w:t>(nms, ns, esp. maestría o doctorado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Periodo (d/m/a – d/m/a)</w:t>
            </w:r>
          </w:p>
        </w:tc>
      </w:tr>
      <w:tr>
        <w:trPr>
          <w:trHeight w:val="2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3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spacing w:before="0" w:after="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XI. TRABAJOS DE INVESTIGACIÓN CIENTÍFICA, TECNOLÓGICA O EDUCATIVA CONCLUIDOS</w:t>
      </w:r>
    </w:p>
    <w:p>
      <w:pPr>
        <w:pStyle w:val="Textoindependiente3"/>
        <w:spacing w:before="0" w:after="60"/>
        <w:ind w:left="284" w:hanging="284"/>
        <w:rPr>
          <w:b/>
          <w:b/>
        </w:rPr>
      </w:pPr>
      <w:r>
        <w:rPr>
          <w:b/>
          <w:sz w:val="18"/>
          <w:u w:val="single"/>
        </w:rPr>
        <w:t xml:space="preserve">Registre los cinco más recientes y anexe copias de las carátulas de registro o publicación de ellos </w:t>
      </w:r>
    </w:p>
    <w:p>
      <w:pPr>
        <w:pStyle w:val="Textoindependiente3"/>
        <w:spacing w:before="0" w:after="60"/>
        <w:ind w:left="284" w:hanging="284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98"/>
        <w:gridCol w:w="1680"/>
        <w:gridCol w:w="3521"/>
        <w:gridCol w:w="2157"/>
      </w:tblGrid>
      <w:tr>
        <w:trPr>
          <w:trHeight w:val="423" w:hRule="atLeast"/>
        </w:trPr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napToGrid w:val="false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YECTOS DE INVESTIGACIÓN, TECNOLÓGICOS O ASESORÍA ESPECIALIZADA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Rol: Director, co-director o particip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Clave IPN o CANACyT de registro del proyec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ente de financiamiento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3"/>
        <w:spacing w:before="0" w:after="60"/>
        <w:ind w:left="284" w:hanging="284"/>
        <w:rPr>
          <w:sz w:val="18"/>
        </w:rPr>
      </w:pPr>
      <w:r>
        <w:rPr>
          <w:sz w:val="18"/>
        </w:rPr>
      </w:r>
    </w:p>
    <w:p>
      <w:pPr>
        <w:pStyle w:val="Textoindependiente3"/>
        <w:spacing w:before="0" w:after="60"/>
        <w:ind w:left="284" w:hanging="284"/>
        <w:rPr/>
      </w:pPr>
      <w:r>
        <w:rPr>
          <w:rFonts w:eastAsia="Arial"/>
          <w:sz w:val="18"/>
        </w:rPr>
        <w:t xml:space="preserve">  </w:t>
      </w:r>
      <w:r>
        <w:rPr>
          <w:sz w:val="18"/>
        </w:rPr>
        <w:t>**</w:t>
      </w:r>
      <w:r>
        <w:rPr>
          <w:sz w:val="18"/>
          <w:u w:val="single"/>
        </w:rPr>
        <w:t>Registra el producto más importante de casa uno de los proyectos o contratos anterioes</w:t>
      </w:r>
    </w:p>
    <w:p>
      <w:pPr>
        <w:pStyle w:val="Textoindependiente3"/>
        <w:spacing w:before="0" w:after="60"/>
        <w:ind w:left="284" w:hanging="284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07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15"/>
        <w:gridCol w:w="4465"/>
        <w:gridCol w:w="1588"/>
      </w:tblGrid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DUCTOS DE INVESTIGACIÓN CIENTÍFICA, TECNOLÓGICA O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</w:rPr>
              <w:t>ASESORIA ESPECIALIZAD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Product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o Referencia bibliográfica comple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entrega o publicación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3"/>
        <w:spacing w:before="0" w:after="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oindependiente3"/>
        <w:spacing w:before="0" w:after="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XII. TRABAJOS DE INVESTIGACIÓN CIENTÍFICA, TECNOLÓGICA O EDUCATIVA EN DESARROLLO </w:t>
      </w:r>
    </w:p>
    <w:p>
      <w:pPr>
        <w:pStyle w:val="Textoindependiente3"/>
        <w:spacing w:before="0" w:after="60"/>
        <w:ind w:left="284" w:hanging="284"/>
        <w:rPr/>
      </w:pPr>
      <w:r>
        <w:rPr>
          <w:b/>
          <w:sz w:val="18"/>
          <w:u w:val="single"/>
        </w:rPr>
        <w:t>Proyectos de investigación</w:t>
      </w:r>
      <w:r>
        <w:rPr>
          <w:sz w:val="18"/>
        </w:rPr>
        <w:t>: Indicar si fue director, co-director o participante del proyecto de investigación, la clave de registro del proyecto, nombre, breve descripción y la fuente de financiamiento.</w:t>
      </w:r>
    </w:p>
    <w:p>
      <w:pPr>
        <w:pStyle w:val="Textoindependiente3"/>
        <w:spacing w:before="0" w:after="60"/>
        <w:ind w:left="284" w:hanging="284"/>
        <w:rPr>
          <w:b/>
          <w:b/>
        </w:rPr>
      </w:pPr>
      <w:r>
        <w:rPr>
          <w:b/>
          <w:sz w:val="18"/>
          <w:u w:val="single"/>
        </w:rPr>
        <w:t>Productos de investigación científica, tecnológica o educativa:</w:t>
      </w:r>
      <w:r>
        <w:rPr>
          <w:sz w:val="18"/>
        </w:rPr>
        <w:t xml:space="preserve"> Proporcionar las referencias bibliográficas correspondientes, si el trabajo no ha sido publicado, indicar el objeto del mismo, los resultados obtenidos, el tiempo dedicado a él y las fechas respectivas. Anexar sobretiros o copias si se cuenta con ellos; si el espacio no es suficiente, anexar las hojas necesarias).</w:t>
      </w:r>
    </w:p>
    <w:p>
      <w:pPr>
        <w:pStyle w:val="Textoindependiente3"/>
        <w:spacing w:before="0" w:after="60"/>
        <w:ind w:left="284" w:hanging="284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7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07"/>
        <w:gridCol w:w="2007"/>
        <w:gridCol w:w="2008"/>
        <w:gridCol w:w="2008"/>
      </w:tblGrid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YECTOS DE INVESTIGACIÓN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, co-director o participa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 de registro del proyec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ve descripció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ente de financiamiento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3"/>
        <w:spacing w:before="0" w:after="60"/>
        <w:ind w:left="284" w:hanging="284"/>
        <w:rPr>
          <w:sz w:val="18"/>
        </w:rPr>
      </w:pPr>
      <w:r>
        <w:rPr>
          <w:sz w:val="18"/>
        </w:rPr>
      </w:r>
    </w:p>
    <w:tbl>
      <w:tblPr>
        <w:tblW w:w="1007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8"/>
        <w:gridCol w:w="3359"/>
      </w:tblGrid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TOS DE INVESTIGACIÓN CIENTÍFICA, TECNOLÓGICA O EDUCATIV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o obtenid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ción brev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XIII. FORMACIÓN DE RECURSOS HUMANOS</w:t>
      </w:r>
    </w:p>
    <w:p>
      <w:pPr>
        <w:pStyle w:val="Textoindependiente3"/>
        <w:rPr>
          <w:sz w:val="18"/>
        </w:rPr>
      </w:pPr>
      <w:r>
        <w:rPr>
          <w:sz w:val="18"/>
        </w:rPr>
        <w:t>Indicar el número de tesis dirigidas sustentadas en el nivel medio superior, nivel superior, especialidad, maestría y doctorado.</w:t>
      </w:r>
    </w:p>
    <w:p>
      <w:pPr>
        <w:pStyle w:val="Textoindependiente3"/>
        <w:rPr>
          <w:sz w:val="18"/>
        </w:rPr>
      </w:pPr>
      <w:r>
        <w:rPr>
          <w:sz w:val="18"/>
        </w:rPr>
        <w:t>Indicar el número de sinodalías en el nivel medio superior, nivel superior, especialidad, maestría y doctorado.</w:t>
      </w:r>
    </w:p>
    <w:p>
      <w:pPr>
        <w:pStyle w:val="Textoindependiente3"/>
        <w:rPr/>
      </w:pPr>
      <w:r>
        <w:rPr>
          <w:sz w:val="18"/>
        </w:rPr>
        <w:t>Indicar el número de alumnos dirigidos en el nivel medio superior, nivel superior y posgrado.</w:t>
      </w:r>
    </w:p>
    <w:p>
      <w:pPr>
        <w:pStyle w:val="Textoindependiente3"/>
        <w:jc w:val="center"/>
        <w:rPr>
          <w:sz w:val="18"/>
        </w:rPr>
      </w:pPr>
      <w:r>
        <w:rPr>
          <w:sz w:val="1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71"/>
        <w:gridCol w:w="2145"/>
        <w:gridCol w:w="1887"/>
        <w:gridCol w:w="213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  <w:t>Tipo de formación de recursos humano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  <w:t>Nivel Académic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  <w:t>Institución y, en su caso la unidad académica del IP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jc w:val="center"/>
              <w:rPr>
                <w:sz w:val="18"/>
              </w:rPr>
            </w:pPr>
            <w:r>
              <w:rPr>
                <w:sz w:val="18"/>
              </w:rPr>
              <w:t>Productos o Resultados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independiente3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oindependiente3"/>
        <w:spacing w:before="0" w:after="60"/>
        <w:ind w:left="284" w:hanging="284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XIV. INFORMACIÓN ADICIONAL RELEVANTE </w:t>
      </w:r>
    </w:p>
    <w:tbl>
      <w:tblPr>
        <w:tblW w:w="1007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3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ADICIONALES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independiente3"/>
        <w:spacing w:before="0" w:after="60"/>
        <w:ind w:left="284" w:hanging="284"/>
        <w:rPr>
          <w:b/>
          <w:b/>
        </w:rPr>
      </w:pPr>
      <w:r>
        <w:rPr>
          <w:b/>
        </w:rPr>
      </w:r>
    </w:p>
    <w:p>
      <w:pPr>
        <w:pStyle w:val="Textoindependiente3"/>
        <w:rPr>
          <w:b/>
          <w:b/>
          <w:sz w:val="22"/>
        </w:rPr>
      </w:pPr>
      <w:r>
        <w:rPr>
          <w:b/>
          <w:sz w:val="22"/>
        </w:rPr>
        <w:t xml:space="preserve">NOTA: LAS DEPENDECIAS DEL INSTITUTO POLITÉCNICO NACIONAL, PODRÁN SOLICITAR AL ASPIRANTE LA DOCUMENTACIÓN COMPROBATORIA QUE CONSIDERE NECESARIA. </w:t>
      </w:r>
    </w:p>
    <w:p>
      <w:pPr>
        <w:pStyle w:val="Textoindependiente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jc w:val="right"/>
        <w:rPr>
          <w:sz w:val="22"/>
        </w:rPr>
      </w:pPr>
      <w:r>
        <w:rPr>
          <w:sz w:val="22"/>
        </w:rPr>
        <w:t>Ciudad de México, a _________ de____________ del _________</w:t>
      </w:r>
    </w:p>
    <w:p>
      <w:pPr>
        <w:pStyle w:val="Textoindependiente3"/>
        <w:jc w:val="right"/>
        <w:rPr>
          <w:sz w:val="22"/>
        </w:rPr>
      </w:pPr>
      <w:r>
        <w:rPr>
          <w:sz w:val="22"/>
        </w:rPr>
      </w:r>
    </w:p>
    <w:p>
      <w:pPr>
        <w:pStyle w:val="Textoindependiente3"/>
        <w:jc w:val="right"/>
        <w:rPr/>
      </w:pPr>
      <w:r>
        <w:rPr/>
      </w:r>
    </w:p>
    <w:p>
      <w:pPr>
        <w:pStyle w:val="Textoindependiente3"/>
        <w:jc w:val="right"/>
        <w:rPr/>
      </w:pPr>
      <w:r>
        <w:rPr/>
      </w:r>
    </w:p>
    <w:p>
      <w:pPr>
        <w:pStyle w:val="Textoindependiente3"/>
        <w:jc w:val="center"/>
        <w:rPr/>
      </w:pPr>
      <w:r>
        <w:rPr/>
        <w:t>______________________________</w:t>
      </w:r>
    </w:p>
    <w:p>
      <w:pPr>
        <w:pStyle w:val="Textoindependiente3"/>
        <w:jc w:val="center"/>
        <w:rPr>
          <w:b/>
          <w:b/>
          <w:sz w:val="18"/>
        </w:rPr>
      </w:pPr>
      <w:r>
        <w:rPr>
          <w:b/>
          <w:sz w:val="18"/>
        </w:rPr>
        <w:t xml:space="preserve">FIRMA DEL ASPIRANTE </w:t>
      </w:r>
    </w:p>
    <w:p>
      <w:pPr>
        <w:pStyle w:val="Textoindependiente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independiente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independiente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AVISO DE PRIVACIDAD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a Secretaría de Investigación y Posgrado del Instituto Politécnico Nacional a través de la Dirección de Posgrado con su domicilio en el Edificio de la Secretaría Académica, 2do. Piso Av. Luis Enrique Erro s/n, Unidad Profesional “Adolfo López Mateos”, Zacatenco. CP 07738, es responsable del resguardo de los datos personales que usted proporcione, los cuales serán protegidos conforme a lo dispuesto por la Ley General de Protección de Datos Personales en Posesión de Sujetos Obligados, y demás normatividad que resulte aplicable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e aviso tiene como objetivo asegurar la privacidad de los datos personales proporcionados por nuestros alumnos, egresados, personal docente, de Apoyo y Asistencia a la Educación y alumnos de planteles con RVOE del Instituto Politécnico Nacional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 usar los servicios o productos brindados por la Secretaría de Investigación  y Posgrado, a través de la Dirección de Posgrado usted está de acuerdo con la recopilación, uso, transferencia y almacenamiento de su información personal, lo que significa que ha leído, entendido y aceptado los términos a continuación expuestos. En caso de no estar de acuerdo con ellos, el titular no deberá proporcionar ninguna información personal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a recolección de datos personales por parte de la Secretaría de Investigación  y Posgrado a través de Dirección de Posgrado se funda en el cumplimiento de las siguientes finalidades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  Para prestarle los servicios y realizar todas las actividades que resulten necesarias para su desarrollo académico y contribuir a su formación integral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.  Apoyar con la realización de los procedimientos de gestión académica y administrativ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ra los fines antes descritos se pueden solicitar los siguientes datos: nombre completo del solicitante, RFC, correo electrónico, teléfono particular o celular, domicilio, entre otros, mismos que podrán ser proporcionados en la solicitud del trámite, así como en la documentación que en su caso adjunte, o datos contenidos en los documentos que se presenten para acreditar la identidad del titular o de su apoderado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undamento para el tratamiento de datos personales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y General de Transparencia y Acceso a la información Pública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y Federal de Transparencia y Acceso a la Información Públi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y General de Protección de Datos Personales en Posesión de Sujetos Obligados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n caso de que exista un cambio de este aviso de privacidad, lo haremos de su conocimiento a través de  la página de la Dirección de Posgrado  </w:t>
      </w:r>
      <w:hyperlink r:id="rId4">
        <w:r>
          <w:rPr>
            <w:rStyle w:val="InternetLink"/>
            <w:sz w:val="16"/>
            <w:szCs w:val="16"/>
          </w:rPr>
          <w:t>http://www.ipn.mx/posgrado/Paginas/inicio.aspx</w:t>
        </w:r>
      </w:hyperlink>
      <w:r>
        <w:rPr>
          <w:rStyle w:val="InternetLink"/>
          <w:sz w:val="16"/>
          <w:szCs w:val="16"/>
        </w:rPr>
        <w:t>.</w:t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5750</wp:posOffset>
                </wp:positionH>
                <wp:positionV relativeFrom="paragraph">
                  <wp:posOffset>93345</wp:posOffset>
                </wp:positionV>
                <wp:extent cx="290195" cy="160655"/>
                <wp:effectExtent l="5715" t="5715" r="4445" b="4445"/>
                <wp:wrapNone/>
                <wp:docPr id="57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6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222.5pt;margin-top:7.35pt;width:22.8pt;height:1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7050</wp:posOffset>
                </wp:positionH>
                <wp:positionV relativeFrom="paragraph">
                  <wp:posOffset>97790</wp:posOffset>
                </wp:positionV>
                <wp:extent cx="290195" cy="160655"/>
                <wp:effectExtent l="5715" t="5715" r="4445" b="4445"/>
                <wp:wrapNone/>
                <wp:docPr id="58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6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t" o:allowincell="f" style="position:absolute;margin-left:341.5pt;margin-top:7.7pt;width:22.8pt;height:1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CEPTO</w:t>
        <w:tab/>
        <w:tab/>
        <w:tab/>
        <w:t xml:space="preserve">NO ACEPTO 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oindependiente3"/>
        <w:jc w:val="center"/>
        <w:rPr>
          <w:rFonts w:cs="Arial"/>
          <w:b/>
          <w:b/>
          <w:bCs/>
          <w:sz w:val="18"/>
          <w:szCs w:val="16"/>
        </w:rPr>
      </w:pPr>
      <w:r>
        <w:rPr>
          <w:rFonts w:cs="Arial"/>
          <w:b/>
          <w:bCs/>
          <w:sz w:val="18"/>
          <w:szCs w:val="16"/>
        </w:rPr>
      </w:r>
    </w:p>
    <w:sectPr>
      <w:footerReference w:type="default" r:id="rId5"/>
      <w:type w:val="nextPage"/>
      <w:pgSz w:w="12240" w:h="15840"/>
      <w:pgMar w:left="1134" w:right="964" w:gutter="0" w:header="0" w:top="96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  <w:lang w:val="es-ES"/>
      </w:rPr>
      <w:t xml:space="preserve">Página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PAGE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6</w:t>
    </w:r>
    <w:r>
      <w:rPr>
        <w:sz w:val="14"/>
        <w:szCs w:val="14"/>
        <w:bCs/>
      </w:rPr>
      <w:fldChar w:fldCharType="end"/>
    </w:r>
    <w:r>
      <w:rPr>
        <w:sz w:val="14"/>
        <w:szCs w:val="14"/>
        <w:lang w:val="es-ES"/>
      </w:rPr>
      <w:t xml:space="preserve"> de 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6</w:t>
    </w:r>
    <w:r>
      <w:rPr>
        <w:sz w:val="14"/>
        <w:szCs w:val="14"/>
        <w:bCs/>
      </w:rPr>
      <w:fldChar w:fldCharType="end"/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660033"/>
      <w:u w:val="none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pn.mx/posgrado/Paginas/inicio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3:04:00Z</dcterms:created>
  <dc:creator>***</dc:creator>
  <dc:description/>
  <cp:keywords/>
  <dc:language>en-US</dc:language>
  <cp:lastModifiedBy>SC-A4</cp:lastModifiedBy>
  <cp:lastPrinted>2019-01-29T15:02:00Z</cp:lastPrinted>
  <dcterms:modified xsi:type="dcterms:W3CDTF">2019-12-06T23:04:00Z</dcterms:modified>
  <cp:revision>2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3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