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NUAL DE ORGANIZ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DE LA DEPENDENCIA POLITÉC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Coordinación General de Planeación e Información Institucional</w:t>
      </w:r>
    </w:p>
    <w:p>
      <w:pPr>
        <w:pStyle w:val="Normal"/>
        <w:jc w:val="right"/>
        <w:rPr/>
      </w:pPr>
      <w:r>
        <w:rPr/>
        <w:t>Dirección de Planeación y Organizació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567" w:top="2977" w:footer="567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MMMM' de '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julio de 2026</w:t>
      </w:r>
      <w:r>
        <w:rPr>
          <w:sz w:val="18"/>
          <w:szCs w:val="18"/>
        </w:rPr>
        <w:fldChar w:fldCharType="end"/>
      </w:r>
    </w:p>
    <w:p>
      <w:pPr>
        <w:pStyle w:val="Heading2"/>
        <w:numPr>
          <w:ilvl w:val="0"/>
          <w:numId w:val="0"/>
        </w:numPr>
        <w:ind w:left="72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ÍNDIC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31" w:leader="none"/>
        </w:tabs>
        <w:ind w:right="192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96" w:leader="non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2179269"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396" w:leader="non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192179270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IÓN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396" w:leader="non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192179271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396" w:leader="non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192179272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TECEDENTES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396" w:leader="non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192179273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CO NORMATIVO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396" w:leader="non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192179274">
            <w:r>
              <w:rPr>
                <w:rStyle w:val="IndexLink"/>
                <w:rFonts w:cs="Arial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RIBUCIONES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396" w:leader="non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192179275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GRAMA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396" w:leader="non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192179276">
            <w:r>
              <w:rPr>
                <w:rStyle w:val="IndexLink"/>
                <w:rFonts w:cs="Arial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CTURA</w:t>
            </w:r>
            <w:r>
              <w:rPr>
                <w:rStyle w:val="IndexLink"/>
                <w:rFonts w:cs="Arial"/>
                <w:lang w:val="en-US" w:eastAsia="en-US"/>
              </w:rPr>
              <w:t xml:space="preserve"> ORGÁNIC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800" w:leader="none"/>
              <w:tab w:val="right" w:pos="9396" w:leader="non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192179277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396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179278"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>FUNCIONES</w:t>
              <w:tab/>
              <w:t>12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567" w:top="2127" w:footer="567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Estilo1"/>
        <w:ind w:left="0" w:right="19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283"/>
        <w:jc w:val="left"/>
        <w:rPr/>
      </w:pPr>
      <w:bookmarkStart w:id="2" w:name="__RefHeading___Toc192179269"/>
      <w:bookmarkEnd w:id="2"/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Textoindependienteprimerasangra2"/>
        <w:spacing w:lineRule="auto" w:line="276"/>
        <w:ind w:left="283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oindependienteprimerasangra2"/>
        <w:spacing w:lineRule="auto" w:line="276"/>
        <w:ind w:left="283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418" w:gutter="0" w:header="851" w:top="2410" w:footer="567" w:bottom="1276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bookmarkStart w:id="3" w:name="__RefHeading___Toc192179270"/>
      <w:bookmarkEnd w:id="3"/>
      <w:r>
        <w:rPr/>
        <w:t>MISIÓN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oindependienteprimerasangra2"/>
        <w:spacing w:lineRule="auto" w:line="276"/>
        <w:ind w:left="283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8" w:right="1418" w:gutter="0" w:header="851" w:top="2410" w:footer="567" w:bottom="1276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bookmarkStart w:id="4" w:name="__RefHeading___Toc192179271"/>
      <w:r>
        <w:rPr/>
        <w:t>VISIÓ</w:t>
      </w:r>
      <w:bookmarkEnd w:id="4"/>
      <w:r>
        <w:rPr/>
        <w:t>N</w:t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eastAsia="Arial" w:cs="Arial"/>
          <w:sz w:val="24"/>
          <w:szCs w:val="24"/>
          <w:lang w:eastAsia="es-MX"/>
        </w:rPr>
        <w:t xml:space="preserve"> </w:t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8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18" w:right="1418" w:gutter="0" w:header="851" w:top="2410" w:footer="567" w:bottom="1276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rFonts w:cs="Arial"/>
          <w:sz w:val="24"/>
          <w:szCs w:val="24"/>
          <w:lang w:eastAsia="es-MX"/>
        </w:rPr>
      </w:pPr>
      <w:r>
        <w:rPr>
          <w:rFonts w:cs="Arial"/>
          <w:sz w:val="24"/>
          <w:szCs w:val="24"/>
          <w:lang w:eastAsia="es-MX"/>
        </w:rPr>
      </w:r>
    </w:p>
    <w:p>
      <w:pPr>
        <w:pStyle w:val="Heading1"/>
        <w:numPr>
          <w:ilvl w:val="0"/>
          <w:numId w:val="4"/>
        </w:numPr>
        <w:jc w:val="left"/>
        <w:rPr/>
      </w:pPr>
      <w:bookmarkStart w:id="5" w:name="__RefHeading___Toc192179272"/>
      <w:bookmarkEnd w:id="5"/>
      <w:r>
        <w:rPr/>
        <w:t>ANTECE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42" w:right="1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right="1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18" w:right="1418" w:gutter="0" w:header="851" w:top="2410" w:footer="567" w:bottom="1276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bookmarkStart w:id="6" w:name="__RefHeading___Toc192179273"/>
      <w:bookmarkEnd w:id="6"/>
      <w:r>
        <w:rPr/>
        <w:t>MARCO N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42" w:right="198" w:hanging="0"/>
        <w:contextualSpacing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18" w:right="1418" w:gutter="0" w:header="851" w:top="2410" w:footer="567" w:bottom="1276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eastAsia="Arial" w:cs="Arial"/>
          <w:spacing w:val="1"/>
          <w:sz w:val="24"/>
          <w:szCs w:val="24"/>
          <w:lang w:val="es-ES"/>
        </w:rPr>
      </w:pPr>
      <w:r>
        <w:rPr>
          <w:rFonts w:eastAsia="Arial" w:cs="Arial"/>
          <w:spacing w:val="1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4"/>
        </w:numPr>
        <w:jc w:val="left"/>
        <w:rPr/>
      </w:pPr>
      <w:bookmarkStart w:id="7" w:name="__RefHeading___Toc192179274"/>
      <w:bookmarkEnd w:id="7"/>
      <w:r>
        <w:rPr/>
        <w:t>ATRIBUCIONES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ind w:left="142" w:right="198" w:hanging="0"/>
        <w:contextualSpacing/>
        <w:jc w:val="both"/>
        <w:rPr>
          <w:rFonts w:eastAsia="Arial" w:cs="Arial"/>
          <w:spacing w:val="1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18" w:right="1418" w:gutter="0" w:header="851" w:top="2410" w:footer="567" w:bottom="1276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  <w:spacing w:val="1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1"/>
        <w:numPr>
          <w:ilvl w:val="0"/>
          <w:numId w:val="4"/>
        </w:numPr>
        <w:jc w:val="left"/>
        <w:rPr/>
      </w:pPr>
      <w:bookmarkStart w:id="8" w:name="__RefHeading___Toc192179275"/>
      <w:bookmarkEnd w:id="8"/>
      <w:r>
        <w:rPr/>
        <w:t>ORGANI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18" w:right="1418" w:gutter="0" w:header="851" w:top="2410" w:footer="567" w:bottom="1276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bookmarkStart w:id="9" w:name="__RefHeading___Toc192179276"/>
      <w:bookmarkEnd w:id="9"/>
      <w:r>
        <w:rPr/>
        <w:t>ESTRUCTURA</w:t>
      </w:r>
      <w:r>
        <w:rPr>
          <w:rFonts w:cs="Arial"/>
        </w:rPr>
        <w:t xml:space="preserve"> ORGÁNIC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bookmarkStart w:id="10" w:name="__RefHeading___Toc192179277"/>
      <w:bookmarkEnd w:id="10"/>
      <w:r>
        <w:rPr/>
        <w:t>OBJETIVO</w:t>
      </w:r>
    </w:p>
    <w:p>
      <w:pPr>
        <w:pStyle w:val="Normal"/>
        <w:spacing w:before="0" w:after="0"/>
        <w:ind w:right="198" w:hanging="0"/>
        <w:contextualSpacing/>
        <w:jc w:val="both"/>
        <w:rPr>
          <w:rFonts w:eastAsia="Arial" w:cs="Arial"/>
          <w:spacing w:val="1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</w:r>
    </w:p>
    <w:p>
      <w:pPr>
        <w:pStyle w:val="Normal"/>
        <w:spacing w:before="0" w:after="0"/>
        <w:ind w:left="142" w:right="198" w:hanging="0"/>
        <w:contextualSpacing/>
        <w:jc w:val="both"/>
        <w:rPr>
          <w:rFonts w:eastAsia="Arial" w:cs="Arial"/>
          <w:spacing w:val="1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18" w:right="1418" w:gutter="0" w:header="851" w:top="2410" w:footer="567" w:bottom="1276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</w:rPr>
      </w:pPr>
      <w:bookmarkStart w:id="11" w:name="__RefHeading___Toc192179278"/>
      <w:bookmarkEnd w:id="11"/>
      <w:r>
        <w:rPr/>
        <w:t>FUNCIONES</w:t>
      </w:r>
    </w:p>
    <w:p>
      <w:pPr>
        <w:pStyle w:val="Heading2"/>
        <w:numPr>
          <w:ilvl w:val="0"/>
          <w:numId w:val="0"/>
        </w:numPr>
        <w:spacing w:before="240" w:after="0"/>
        <w:ind w:left="142" w:hanging="284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</w:r>
      <w:r>
        <w:rPr>
          <w:b w:val="false"/>
          <w:bCs/>
          <w:szCs w:val="24"/>
        </w:rPr>
        <w:t>DIRECCIÓ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8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  <w:bookmarkStart w:id="12" w:name="_Hlk71028025"/>
      <w:bookmarkStart w:id="13" w:name="_Hlk71028025"/>
      <w:bookmarkEnd w:id="13"/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8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  <w:bookmarkStart w:id="14" w:name="_Hlk71028025"/>
      <w:bookmarkStart w:id="15" w:name="_Hlk71028025"/>
      <w:bookmarkEnd w:id="15"/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8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sz w:val="24"/>
          <w:szCs w:val="24"/>
          <w:lang w:val="es-ES" w:eastAsia="es-MX"/>
        </w:rPr>
      </w:pPr>
      <w:r>
        <w:rPr>
          <w:rFonts w:eastAsia="Arial" w:cs="Arial"/>
          <w:sz w:val="24"/>
          <w:szCs w:val="24"/>
          <w:lang w:val="es-ES" w:eastAsia="es-MX"/>
        </w:rPr>
      </w:r>
    </w:p>
    <w:p>
      <w:pPr>
        <w:pStyle w:val="Prrafodelista"/>
        <w:widowControl w:val="false"/>
        <w:pBdr/>
        <w:tabs>
          <w:tab w:val="clear" w:pos="709"/>
          <w:tab w:val="left" w:pos="283" w:leader="none"/>
        </w:tabs>
        <w:ind w:left="709" w:right="192" w:hanging="0"/>
        <w:jc w:val="both"/>
        <w:rPr>
          <w:rFonts w:eastAsia="Arial" w:cs="Arial"/>
          <w:b/>
          <w:b/>
          <w:sz w:val="24"/>
          <w:szCs w:val="24"/>
          <w:lang w:val="es-ES" w:eastAsia="es-MX"/>
        </w:rPr>
      </w:pPr>
      <w:r>
        <w:rPr>
          <w:rFonts w:eastAsia="Arial" w:cs="Arial"/>
          <w:b/>
          <w:sz w:val="24"/>
          <w:szCs w:val="24"/>
          <w:lang w:val="es-ES" w:eastAsia="es-MX"/>
        </w:rPr>
      </w:r>
    </w:p>
    <w:sectPr>
      <w:headerReference w:type="default" r:id="rId22"/>
      <w:footerReference w:type="default" r:id="rId23"/>
      <w:type w:val="nextPage"/>
      <w:pgSz w:w="12240" w:h="15840"/>
      <w:pgMar w:left="1418" w:right="1418" w:gutter="0" w:header="851" w:top="2410" w:footer="567" w:bottom="12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ist521BT-Bold">
    <w:altName w:val="Calibri"/>
    <w:charset w:val="0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venir Next Medium">
    <w:charset w:val="00"/>
    <w:family w:val="swiss"/>
    <w:pitch w:val="default"/>
  </w:font>
  <w:font w:name="Calibri">
    <w:charset w:val="00"/>
    <w:family w:val="swiss"/>
    <w:pitch w:val="variable"/>
  </w:font>
  <w:font w:name="ZapfHumnst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214" w:leader="none"/>
      </w:tabs>
      <w:ind w:right="-375" w:hanging="0"/>
      <w:rPr/>
    </w:pPr>
    <w:r>
      <w:rPr>
        <w:lang w:val="es-ES"/>
      </w:rPr>
      <w:t>CGPII-DPO-DDFP-MO-01/2025</w:t>
      <w:tab/>
      <w:t>MO-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CGPII-DPO-DDFP-MO-01/2025                                                                                                                   MO-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CGPII-DPO-DDFP-MO-01/2025                                                                                                                   MO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CGPII-DPO-DDFP-MO-01/2025                                                                                                                 MO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CGPII-DPO-DDFP-MO-01/2025                                                                                                                   MO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CGPII-DPO-DDFP-MO-01/2025                                                                                                                   MO-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CGPII-DPO-DDFP-MO-01/2025                                                                                                                   MO-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CGPII-DPO-DDFP-MO-01/2025                                                                                                                   MO-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CGPII-DPO-DDFP-MO-01/2025                                                                                                                   MO-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CGPII-DPO-DDFP-MO-01/2025                                                                                                                   MO-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56" w:leader="none"/>
      </w:tabs>
      <w:ind w:right="-375" w:hanging="0"/>
      <w:rPr/>
    </w:pPr>
    <w:r>
      <w:rPr>
        <w:lang w:val="es-ES"/>
      </w:rPr>
      <w:t>CGPII-DPO-DDFP-MO-01/2025                                                                                                                   MO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5"/>
      <w:gridCol w:w="5954"/>
      <w:gridCol w:w="2245"/>
    </w:tblGrid>
    <w:tr>
      <w:trPr>
        <w:trHeight w:val="1992" w:hRule="atLeast"/>
      </w:trPr>
      <w:tc>
        <w:tcPr>
          <w:tcW w:w="134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552" w:leader="none"/>
              <w:tab w:val="right" w:pos="8931" w:leader="none"/>
              <w:tab w:val="left" w:pos="9072" w:leader="none"/>
            </w:tabs>
            <w:jc w:val="center"/>
            <w:rPr>
              <w:rStyle w:val="PageNumber"/>
            </w:rPr>
          </w:pPr>
          <w:bookmarkStart w:id="0" w:name="OLE_LINK4"/>
          <w:bookmarkStart w:id="1" w:name="OLE_LINK3"/>
          <w:r>
            <w:rPr>
              <w:rStyle w:val="PageNumber"/>
              <w:rFonts w:cs="ZapfHumnst BT;Calibri" w:ascii="ZapfHumnst BT;Calibri" w:hAnsi="ZapfHumnst BT;Calibri"/>
              <w:sz w:val="22"/>
              <w:lang w:val="en-US" w:eastAsia="en-US"/>
            </w:rPr>
            <w:drawing>
              <wp:inline distT="0" distB="0" distL="0" distR="0">
                <wp:extent cx="802005" cy="11036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</w:tc>
      <w:tc>
        <w:tcPr>
          <w:tcW w:w="5954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35" w:leader="none"/>
            </w:tabs>
            <w:snapToGrid w:val="false"/>
            <w:jc w:val="center"/>
            <w:rPr>
              <w:rStyle w:val="PageNumber"/>
              <w:b/>
              <w:b/>
              <w:sz w:val="26"/>
              <w:szCs w:val="26"/>
            </w:rPr>
          </w:pPr>
          <w:r>
            <w:rPr/>
          </w:r>
        </w:p>
        <w:p>
          <w:pPr>
            <w:pStyle w:val="Normal"/>
            <w:tabs>
              <w:tab w:val="clear" w:pos="709"/>
              <w:tab w:val="left" w:pos="735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tabs>
              <w:tab w:val="clear" w:pos="709"/>
              <w:tab w:val="left" w:pos="735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tabs>
              <w:tab w:val="clear" w:pos="709"/>
              <w:tab w:val="left" w:pos="735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INSTITUTO POLITÉCNICO NACIONAL</w:t>
          </w:r>
        </w:p>
        <w:p>
          <w:pPr>
            <w:pStyle w:val="Normal"/>
            <w:tabs>
              <w:tab w:val="clear" w:pos="709"/>
              <w:tab w:val="left" w:pos="735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tabs>
              <w:tab w:val="clear" w:pos="709"/>
              <w:tab w:val="left" w:pos="735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224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552" w:leader="none"/>
              <w:tab w:val="right" w:pos="8931" w:leader="none"/>
              <w:tab w:val="left" w:pos="9072" w:leader="none"/>
            </w:tabs>
            <w:snapToGrid w:val="false"/>
            <w:jc w:val="center"/>
            <w:rPr>
              <w:rStyle w:val="PageNumber"/>
              <w:rFonts w:ascii="ZapfHumnst BT;Calibri" w:hAnsi="ZapfHumnst BT;Calibri" w:cs="ZapfHumnst BT;Calibri"/>
              <w:sz w:val="22"/>
            </w:rPr>
          </w:pPr>
          <w:r>
            <w:rPr>
              <w:b/>
              <w:sz w:val="26"/>
              <w:szCs w:val="26"/>
              <w:highlight w:val="yellow"/>
            </w:rPr>
          </w:r>
        </w:p>
      </w:tc>
    </w:tr>
    <w:tr>
      <w:trPr>
        <w:trHeight w:val="402" w:hRule="atLeast"/>
      </w:trPr>
      <w:tc>
        <w:tcPr>
          <w:tcW w:w="9544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552" w:leader="none"/>
              <w:tab w:val="right" w:pos="8931" w:leader="none"/>
              <w:tab w:val="left" w:pos="9072" w:leader="none"/>
            </w:tabs>
            <w:rPr>
              <w:rStyle w:val="PageNumber"/>
              <w:rFonts w:cs="Arial"/>
              <w:sz w:val="22"/>
              <w:lang w:val="en-US" w:eastAsia="en-US"/>
            </w:rPr>
          </w:pPr>
          <w:r>
            <w:rPr>
              <w:rStyle w:val="PageNumber"/>
              <w:rFonts w:cs="Arial"/>
              <w:lang w:val="en-US" w:eastAsia="en-US"/>
            </w:rPr>
            <w:t xml:space="preserve">Clave </w:t>
          </w:r>
        </w:p>
      </w:tc>
    </w:tr>
  </w:tbl>
  <w:p>
    <w:pPr>
      <w:pStyle w:val="Normal"/>
      <w:tabs>
        <w:tab w:val="clear" w:pos="709"/>
        <w:tab w:val="center" w:pos="5387" w:leader="none"/>
      </w:tabs>
      <w:ind w:right="-284" w:hanging="0"/>
      <w:jc w:val="both"/>
      <w:rPr>
        <w:rStyle w:val="PageNumber"/>
        <w:rFonts w:cs="Arial"/>
        <w:sz w:val="22"/>
        <w:lang w:val="en-US" w:eastAsia="en-US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143000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843"/>
                            <w:gridCol w:w="5812"/>
                            <w:gridCol w:w="1312"/>
                            <w:gridCol w:w="389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NOMBRE DE L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DEPENDENCIA POLITÉCNI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ind w:left="-1494" w:hanging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UNIDAD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843"/>
                      <w:gridCol w:w="5812"/>
                      <w:gridCol w:w="1312"/>
                      <w:gridCol w:w="389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pict>
      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w:pict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NOMBRE DE L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DEPENDENCIA POLITÉCN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1494" w:hanging="0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UNIDA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2705</wp:posOffset>
              </wp:positionH>
              <wp:positionV relativeFrom="paragraph">
                <wp:posOffset>220980</wp:posOffset>
              </wp:positionV>
              <wp:extent cx="1214755" cy="654685"/>
              <wp:effectExtent l="5715" t="5715" r="444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640" cy="65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0">
              <wp:simplePos x="0" y="0"/>
              <wp:positionH relativeFrom="column">
                <wp:posOffset>3596640</wp:posOffset>
              </wp:positionH>
              <wp:positionV relativeFrom="paragraph">
                <wp:posOffset>27940</wp:posOffset>
              </wp:positionV>
              <wp:extent cx="1194435" cy="697865"/>
              <wp:effectExtent l="5715" t="5715" r="508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69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143000"/>
              <wp:effectExtent l="0" t="0" r="0" b="0"/>
              <wp:wrapNone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843"/>
                            <w:gridCol w:w="5812"/>
                            <w:gridCol w:w="1312"/>
                            <w:gridCol w:w="389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NOMBRE DE L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DEPENDENCIA POLITÉCNI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ind w:left="-1494" w:hanging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UNIDAD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843"/>
                      <w:gridCol w:w="5812"/>
                      <w:gridCol w:w="1312"/>
                      <w:gridCol w:w="389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pict>
      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w:pict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NOMBRE DE L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DEPENDENCIA POLITÉCN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1494" w:hanging="0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UNIDA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2705</wp:posOffset>
              </wp:positionH>
              <wp:positionV relativeFrom="paragraph">
                <wp:posOffset>220980</wp:posOffset>
              </wp:positionV>
              <wp:extent cx="1214755" cy="654685"/>
              <wp:effectExtent l="5715" t="5715" r="444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640" cy="65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5">
              <wp:simplePos x="0" y="0"/>
              <wp:positionH relativeFrom="column">
                <wp:posOffset>3596640</wp:posOffset>
              </wp:positionH>
              <wp:positionV relativeFrom="paragraph">
                <wp:posOffset>27940</wp:posOffset>
              </wp:positionV>
              <wp:extent cx="1194435" cy="697865"/>
              <wp:effectExtent l="5715" t="5715" r="508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69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s-ES" w:eastAsia="en-US"/>
                            </w:rPr>
                          </w:r>
                        </w:p>
                        <w:tbl>
                          <w:tblPr>
                            <w:tblW w:w="9384" w:type="dxa"/>
                            <w:jc w:val="left"/>
                            <w:tblInd w:w="-28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2013"/>
                            <w:gridCol w:w="7371"/>
                          </w:tblGrid>
                          <w:tr>
                            <w:trPr>
                              <w:trHeight w:val="8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E L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7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lang w:val="es-ES" w:eastAsia="en-US"/>
                      </w:rPr>
                    </w:pPr>
                    <w:r>
                      <w:rPr>
                        <w:b/>
                        <w:sz w:val="22"/>
                        <w:lang w:val="es-E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7pt;margin-top:-2.1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384" w:type="dxa"/>
                      <w:jc w:val="left"/>
                      <w:tblInd w:w="-28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2013"/>
                      <w:gridCol w:w="7371"/>
                    </w:tblGrid>
                    <w:tr>
                      <w:trPr>
                        <w:trHeight w:val="8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t>INSTITUTO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737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</w:rPr>
                            <w:t>DE L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690</wp:posOffset>
              </wp:positionH>
              <wp:positionV relativeFrom="paragraph">
                <wp:posOffset>-26670</wp:posOffset>
              </wp:positionV>
              <wp:extent cx="1353185" cy="81216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7pt;margin-top:-2.1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843"/>
                            <w:gridCol w:w="5812"/>
                            <w:gridCol w:w="1312"/>
                            <w:gridCol w:w="389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NOMBRE DE L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DEPENDENCIA POLITÉCNI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ind w:left="-1494" w:hanging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UNIDAD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843"/>
                      <w:gridCol w:w="5812"/>
                      <w:gridCol w:w="1312"/>
                      <w:gridCol w:w="389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pict>
      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w:pict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NOMBRE DE L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DEPENDENCIA POLITÉCN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1494" w:hanging="0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UNIDA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2705</wp:posOffset>
              </wp:positionH>
              <wp:positionV relativeFrom="paragraph">
                <wp:posOffset>220980</wp:posOffset>
              </wp:positionV>
              <wp:extent cx="1214755" cy="654685"/>
              <wp:effectExtent l="5715" t="5715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640" cy="65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3596640</wp:posOffset>
              </wp:positionH>
              <wp:positionV relativeFrom="paragraph">
                <wp:posOffset>27940</wp:posOffset>
              </wp:positionV>
              <wp:extent cx="1194435" cy="69786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69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1430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843"/>
                            <w:gridCol w:w="5812"/>
                            <w:gridCol w:w="1312"/>
                            <w:gridCol w:w="389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NOMBRE DE L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DEPENDENCIA POLITÉCNI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ind w:left="-1494" w:hanging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UNIDAD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843"/>
                      <w:gridCol w:w="5812"/>
                      <w:gridCol w:w="1312"/>
                      <w:gridCol w:w="389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pict>
      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w:pict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NOMBRE DE L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DEPENDENCIA POLITÉCN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1494" w:hanging="0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UNIDA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705</wp:posOffset>
              </wp:positionH>
              <wp:positionV relativeFrom="paragraph">
                <wp:posOffset>220980</wp:posOffset>
              </wp:positionV>
              <wp:extent cx="1214755" cy="654685"/>
              <wp:effectExtent l="5715" t="5715" r="444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640" cy="65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3596640</wp:posOffset>
              </wp:positionH>
              <wp:positionV relativeFrom="paragraph">
                <wp:posOffset>27940</wp:posOffset>
              </wp:positionV>
              <wp:extent cx="1194435" cy="69786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69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1430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843"/>
                            <w:gridCol w:w="5812"/>
                            <w:gridCol w:w="1312"/>
                            <w:gridCol w:w="389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NOMBRE DE L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DEPENDENCIA POLITÉCNI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ind w:left="-1494" w:hanging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UNIDAD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843"/>
                      <w:gridCol w:w="5812"/>
                      <w:gridCol w:w="1312"/>
                      <w:gridCol w:w="389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pict>
      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w:pict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NOMBRE DE L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DEPENDENCIA POLITÉCN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1494" w:hanging="0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UNIDA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2705</wp:posOffset>
              </wp:positionH>
              <wp:positionV relativeFrom="paragraph">
                <wp:posOffset>220980</wp:posOffset>
              </wp:positionV>
              <wp:extent cx="1214755" cy="654685"/>
              <wp:effectExtent l="5715" t="5715" r="444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640" cy="65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3596640</wp:posOffset>
              </wp:positionH>
              <wp:positionV relativeFrom="paragraph">
                <wp:posOffset>27940</wp:posOffset>
              </wp:positionV>
              <wp:extent cx="1194435" cy="697865"/>
              <wp:effectExtent l="5715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69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1430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843"/>
                            <w:gridCol w:w="5812"/>
                            <w:gridCol w:w="1312"/>
                            <w:gridCol w:w="389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NOMBRE DE L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DEPENDENCIA POLITÉCNI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ind w:left="-1494" w:hanging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UNIDAD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843"/>
                      <w:gridCol w:w="5812"/>
                      <w:gridCol w:w="1312"/>
                      <w:gridCol w:w="389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pict>
      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w:pict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NOMBRE DE L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DEPENDENCIA POLITÉCN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1494" w:hanging="0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UNIDA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2705</wp:posOffset>
              </wp:positionH>
              <wp:positionV relativeFrom="paragraph">
                <wp:posOffset>220980</wp:posOffset>
              </wp:positionV>
              <wp:extent cx="1214755" cy="654685"/>
              <wp:effectExtent l="5715" t="5715" r="444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640" cy="65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3596640</wp:posOffset>
              </wp:positionH>
              <wp:positionV relativeFrom="paragraph">
                <wp:posOffset>27940</wp:posOffset>
              </wp:positionV>
              <wp:extent cx="1194435" cy="697865"/>
              <wp:effectExtent l="5715" t="5715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69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1430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843"/>
                            <w:gridCol w:w="5812"/>
                            <w:gridCol w:w="1312"/>
                            <w:gridCol w:w="389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NOMBRE DE L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DEPENDENCIA POLITÉCNI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ind w:left="-1494" w:hanging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UNIDAD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843"/>
                      <w:gridCol w:w="5812"/>
                      <w:gridCol w:w="1312"/>
                      <w:gridCol w:w="389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pict>
      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w:pict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NOMBRE DE L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DEPENDENCIA POLITÉCN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1494" w:hanging="0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UNIDA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2705</wp:posOffset>
              </wp:positionH>
              <wp:positionV relativeFrom="paragraph">
                <wp:posOffset>220980</wp:posOffset>
              </wp:positionV>
              <wp:extent cx="1214755" cy="654685"/>
              <wp:effectExtent l="5715" t="5715" r="444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640" cy="65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3596640</wp:posOffset>
              </wp:positionH>
              <wp:positionV relativeFrom="paragraph">
                <wp:posOffset>27940</wp:posOffset>
              </wp:positionV>
              <wp:extent cx="1194435" cy="697865"/>
              <wp:effectExtent l="5715" t="5715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69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14300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843"/>
                            <w:gridCol w:w="5812"/>
                            <w:gridCol w:w="1312"/>
                            <w:gridCol w:w="389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NOMBRE DE L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DEPENDENCIA POLITÉCNI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ind w:left="-1494" w:hanging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UNIDAD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843"/>
                      <w:gridCol w:w="5812"/>
                      <w:gridCol w:w="1312"/>
                      <w:gridCol w:w="389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pict>
      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w:pict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NOMBRE DE L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DEPENDENCIA POLITÉCN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1494" w:hanging="0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UNIDA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705</wp:posOffset>
              </wp:positionH>
              <wp:positionV relativeFrom="paragraph">
                <wp:posOffset>220980</wp:posOffset>
              </wp:positionV>
              <wp:extent cx="1214755" cy="654685"/>
              <wp:effectExtent l="5715" t="5715" r="444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640" cy="65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2">
              <wp:simplePos x="0" y="0"/>
              <wp:positionH relativeFrom="column">
                <wp:posOffset>3596640</wp:posOffset>
              </wp:positionH>
              <wp:positionV relativeFrom="paragraph">
                <wp:posOffset>27940</wp:posOffset>
              </wp:positionV>
              <wp:extent cx="1194435" cy="697865"/>
              <wp:effectExtent l="5715" t="5715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69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14300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843"/>
                            <w:gridCol w:w="5812"/>
                            <w:gridCol w:w="1312"/>
                            <w:gridCol w:w="389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NOMBRE DE L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DEPENDENCIA POLITÉCNI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ind w:left="-1494" w:hanging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38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UNIDAD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843"/>
                      <w:gridCol w:w="5812"/>
                      <w:gridCol w:w="1312"/>
                      <w:gridCol w:w="389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pict>
      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w:pict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NOMBRE DE L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DEPENDENCIA POLITÉCN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1494" w:hanging="0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8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38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UNIDAD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2705</wp:posOffset>
              </wp:positionH>
              <wp:positionV relativeFrom="paragraph">
                <wp:posOffset>220980</wp:posOffset>
              </wp:positionV>
              <wp:extent cx="1214755" cy="654685"/>
              <wp:effectExtent l="5715" t="5715" r="444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640" cy="65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4.15pt;margin-top:17.4pt;width:95.6pt;height:51.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5">
              <wp:simplePos x="0" y="0"/>
              <wp:positionH relativeFrom="column">
                <wp:posOffset>3596640</wp:posOffset>
              </wp:positionH>
              <wp:positionV relativeFrom="paragraph">
                <wp:posOffset>27940</wp:posOffset>
              </wp:positionV>
              <wp:extent cx="1194435" cy="697865"/>
              <wp:effectExtent l="5715" t="5715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69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t" style="position:absolute;margin-left:283.2pt;margin-top:2.2pt;width:94pt;height:54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oncepto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3555"/>
        </w:tabs>
        <w:ind w:left="1701" w:firstLine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lang w:val="es-MX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MX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MX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PrrafodelistaCar">
    <w:name w:val="Párrafo de lista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A1">
    <w:name w:val="A1"/>
    <w:qFormat/>
    <w:rPr>
      <w:rFonts w:cs="Avenir Next Medium"/>
      <w:color w:val="211D1E"/>
      <w:sz w:val="18"/>
      <w:szCs w:val="18"/>
    </w:rPr>
  </w:style>
  <w:style w:type="character" w:styleId="EstiloIndiceCar">
    <w:name w:val="EstiloIndice Car"/>
    <w:qFormat/>
    <w:rPr>
      <w:rFonts w:ascii="Arial" w:hAnsi="Arial" w:cs="Arial"/>
      <w:b/>
      <w:sz w:val="24"/>
      <w:szCs w:val="24"/>
    </w:rPr>
  </w:style>
  <w:style w:type="character" w:styleId="Estilo1Car">
    <w:name w:val="Estilo1 Car"/>
    <w:qFormat/>
    <w:rPr>
      <w:rFonts w:ascii="Arial" w:hAnsi="Arial" w:cs="Arial"/>
      <w:b/>
      <w:sz w:val="24"/>
      <w:szCs w:val="24"/>
      <w:lang w:val="es-ES_tradnl"/>
    </w:rPr>
  </w:style>
  <w:style w:type="character" w:styleId="Textoindependienteprimerasangra2Car">
    <w:name w:val="Texto independiente primera sangría 2 Car"/>
    <w:qFormat/>
    <w:rPr>
      <w:rFonts w:ascii="Arial" w:hAnsi="Arial" w:cs="Arial"/>
      <w:sz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CTANOMBRAMIENTO">
    <w:name w:val="ACTA NOMBRAMIENTO"/>
    <w:qFormat/>
    <w:rPr>
      <w:rFonts w:ascii="Humanist521BT-Bold;Calibri" w:hAnsi="Humanist521BT-Bold;Calibri" w:cs="Humanist521BT-Bold;Calibri"/>
      <w:b/>
      <w:position w:val="0"/>
      <w:sz w:val="20"/>
      <w:sz w:val="20"/>
      <w:szCs w:val="20"/>
      <w:vertAlign w:val="baseline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trongEmphasis">
    <w:name w:val="Strong"/>
    <w:qFormat/>
    <w:rPr>
      <w:b/>
      <w:bCs/>
    </w:rPr>
  </w:style>
  <w:style w:type="character" w:styleId="SaludoCar">
    <w:name w:val="Saludo Car"/>
    <w:qFormat/>
    <w:rPr>
      <w:rFonts w:ascii="Arial" w:hAnsi="Arial" w:cs="Arial"/>
      <w:lang w:val="es-MX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-91" w:hanging="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>
      <w:rFonts w:ascii="Avenir Next Medium" w:hAnsi="Avenir Next Medium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exact" w:line="240"/>
      <w:ind w:right="1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unciones">
    <w:name w:val="Funciones"/>
    <w:basedOn w:val="Normal"/>
    <w:qFormat/>
    <w:pPr>
      <w:spacing w:lineRule="exact" w:line="240" w:before="120" w:after="120"/>
      <w:ind w:right="142" w:hanging="0"/>
      <w:jc w:val="both"/>
    </w:pPr>
    <w:rPr>
      <w:rFonts w:cs="Arial"/>
      <w:sz w:val="24"/>
      <w:szCs w:val="24"/>
    </w:rPr>
  </w:style>
  <w:style w:type="paragraph" w:styleId="EstiloIndice">
    <w:name w:val="EstiloIndice"/>
    <w:basedOn w:val="Heading4"/>
    <w:qFormat/>
    <w:pPr>
      <w:numPr>
        <w:ilvl w:val="0"/>
        <w:numId w:val="0"/>
      </w:numPr>
      <w:spacing w:before="240" w:after="0"/>
      <w:ind w:hanging="0"/>
      <w:jc w:val="both"/>
      <w:outlineLvl w:val="9"/>
    </w:pPr>
    <w:rPr>
      <w:rFonts w:cs="Arial"/>
      <w:szCs w:val="24"/>
    </w:rPr>
  </w:style>
  <w:style w:type="paragraph" w:styleId="Estilo1">
    <w:name w:val="Estilo1"/>
    <w:basedOn w:val="Prrafodelista"/>
    <w:qFormat/>
    <w:pPr>
      <w:tabs>
        <w:tab w:val="left" w:pos="709" w:leader="none"/>
        <w:tab w:val="left" w:pos="1843" w:leader="none"/>
        <w:tab w:val="right" w:pos="9072" w:leader="none"/>
      </w:tabs>
      <w:snapToGrid w:val="false"/>
      <w:spacing w:lineRule="auto" w:line="276" w:before="0" w:after="160"/>
      <w:ind w:left="720" w:right="193" w:hanging="0"/>
      <w:contextualSpacing/>
      <w:jc w:val="both"/>
    </w:pPr>
    <w:rPr>
      <w:rFonts w:cs="Arial"/>
      <w:b/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i/>
      <w:sz w:val="24"/>
    </w:rPr>
  </w:style>
  <w:style w:type="paragraph" w:styleId="Listaconvietas3">
    <w:name w:val="Lista con viñetas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360"/>
    </w:pPr>
    <w:rPr>
      <w:lang w:val="es-ES_tradnl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widowControl/>
      <w:spacing w:before="0" w:after="120"/>
      <w:ind w:right="0" w:firstLine="210"/>
      <w:jc w:val="left"/>
    </w:pPr>
    <w:rPr>
      <w:sz w:val="20"/>
    </w:rPr>
  </w:style>
  <w:style w:type="paragraph" w:styleId="Contents1">
    <w:name w:val="TOC 1"/>
    <w:basedOn w:val="Normal"/>
    <w:next w:val="Normal"/>
    <w:pPr>
      <w:spacing w:lineRule="auto" w:line="480" w:before="120" w:after="0"/>
    </w:pPr>
    <w:rPr>
      <w:b/>
      <w:bCs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lang w:val="es-ES_tradn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org}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20:00Z</dcterms:created>
  <dc:creator>DPO</dc:creator>
  <dc:description/>
  <cp:keywords/>
  <dc:language>en-US</dc:language>
  <cp:lastModifiedBy>Usuario 1</cp:lastModifiedBy>
  <cp:lastPrinted>2024-10-03T12:41:00Z</cp:lastPrinted>
  <dcterms:modified xsi:type="dcterms:W3CDTF">2025-05-27T16:44:00Z</dcterms:modified>
  <cp:revision>40</cp:revision>
  <dc:subject/>
  <dc:title>OBJETIVO:Elaboar la programación de los grupos de acuerdo al calendario escolar del Centro de Lenguas Extranjeras (CENLEX)</dc:title>
</cp:coreProperties>
</file>