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Glosario para el llenado de</w:t>
        <w:br/>
        <w:t>Cédula de registro</w:t>
      </w:r>
    </w:p>
    <w:p>
      <w:pPr>
        <w:pStyle w:val="Footnote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cuela o unidad responsable:</w:t>
      </w:r>
    </w:p>
    <w:p>
      <w:pPr>
        <w:pStyle w:val="Footnot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refiere a la unidad académica del IPN que ofrece la oferta educativa no presencial o mixta.</w:t>
      </w:r>
    </w:p>
    <w:p>
      <w:pPr>
        <w:pStyle w:val="Footnot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rrera a la que pertenece la oferta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:</w:t>
      </w:r>
    </w:p>
    <w:p>
      <w:pPr>
        <w:pStyle w:val="Footnot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rrera que ofrece la unidad académica del IPN con respecto a la cual se hace la oferta educativa no presencial o mixta.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: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ignatura, diplomado, curso de capacitación o de actualización y cualquier otro conjunto de contenidos educativos a ofrecer de forma no presencial o mixta.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ignatura: </w:t>
      </w:r>
    </w:p>
    <w:p>
      <w:pPr>
        <w:pStyle w:val="Footnote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ada una de las materias contenidas en el plan de estudio de la carrera que ofrece la unidad académica del IPN.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plomado: 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junto de estudios ofrecidos por la unidad académica del IPN para perfeccionar el ejercicio de una profesión.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urso de capacitación o actualización: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udio sobre una materia ofrecido por la unidad académica del IPN para capacitarse o actualizarse sobre la misma.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b/>
          <w:sz w:val="20"/>
          <w:szCs w:val="20"/>
        </w:rPr>
        <w:t>Otros:</w:t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sz w:val="20"/>
          <w:szCs w:val="20"/>
        </w:rPr>
        <w:t>Ofertas educativas no presénciales o mixtas no contempladas en las tres anteriores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b/>
          <w:sz w:val="20"/>
          <w:szCs w:val="20"/>
        </w:rPr>
        <w:t>Titulo:</w:t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sz w:val="20"/>
          <w:szCs w:val="20"/>
        </w:rPr>
        <w:t>Palabra o frase con que se da a conocer la asignatura, el diplomado, el curso y cualquier otra oferta educativa no presencial o mixta que brinda la unidad académica del IPN.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Footnot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scripción:</w:t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sz w:val="20"/>
          <w:szCs w:val="20"/>
        </w:rPr>
        <w:t xml:space="preserve">Detallar en no más de 50 palabras los aprendizajes que se pretenden lograr con la oferta educativa no presencial o mixta que brinda la unidad académica del IPN. 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b/>
          <w:sz w:val="20"/>
          <w:szCs w:val="20"/>
        </w:rPr>
        <w:t>Matricula:</w:t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sz w:val="20"/>
          <w:szCs w:val="20"/>
        </w:rPr>
        <w:t>Conjunto de discentes que se estima matriculará la oferta educativa que brinda la unidad académica del IPN.</w:t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b/>
          <w:sz w:val="20"/>
          <w:szCs w:val="20"/>
        </w:rPr>
        <w:t>Facilitador:</w:t>
      </w:r>
    </w:p>
    <w:p>
      <w:pPr>
        <w:pStyle w:val="Footnote"/>
        <w:rPr/>
      </w:pPr>
      <w:r>
        <w:rPr>
          <w:rStyle w:val="Eacep1"/>
          <w:rFonts w:eastAsia="Arial Unicode MS" w:cs="Arial" w:ascii="Arial" w:hAnsi="Arial"/>
          <w:sz w:val="20"/>
          <w:szCs w:val="20"/>
        </w:rPr>
        <w:t>Persona que se desempeña como</w:t>
      </w:r>
      <w:bookmarkStart w:id="0" w:name="0_2"/>
      <w:bookmarkEnd w:id="0"/>
      <w:r>
        <w:rPr>
          <w:rStyle w:val="Eacep1"/>
          <w:rFonts w:eastAsia="Arial Unicode MS" w:cs="Arial" w:ascii="Arial" w:hAnsi="Arial"/>
          <w:sz w:val="20"/>
          <w:szCs w:val="20"/>
        </w:rPr>
        <w:t xml:space="preserve"> profesor,  maestro, instructor, u orientador de la oferta educativa.</w:t>
      </w:r>
      <w:r>
        <w:br w:type="page"/>
      </w:r>
    </w:p>
    <w:p>
      <w:pPr>
        <w:pStyle w:val="Footnote"/>
        <w:rPr>
          <w:rStyle w:val="Eacep1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Footnote"/>
        <w:rPr>
          <w:rFonts w:ascii="Arial" w:hAnsi="Arial" w:cs="Arial"/>
          <w:b/>
          <w:b/>
          <w:bCs/>
          <w:color w:val="000000"/>
        </w:rPr>
      </w:pPr>
      <w:r>
        <w:rPr>
          <w:rStyle w:val="Eacep1"/>
          <w:rFonts w:eastAsia="Arial Unicode MS" w:cs="Arial" w:ascii="Arial" w:hAnsi="Arial"/>
          <w:b/>
          <w:sz w:val="20"/>
          <w:szCs w:val="20"/>
        </w:rPr>
        <w:t>Proporción: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Matricula / Facilitadores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Periodo de Vigencia:</w:t>
      </w:r>
    </w:p>
    <w:p>
      <w:pPr>
        <w:pStyle w:val="Footnote"/>
        <w:rPr/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Tiempo entre el alta y la baja de la asignatura, diplomado, curso u otra oferta educativa en la plataforma.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esponsable Principal: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Persona encargada de realizar todas las coordinaciones entre la unidad académica del IPN que ofrece la oferta educativa y el responsable de la plataforma para la administración de cursos en línea en el IPN.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esponsable Secundario: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Sustituto del responsable principal.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Footnote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Coordinador de la UTECV: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Jefe de la UTECV de la unidad académica del IPN que hace la oferta educativa.</w:t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Footnot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auto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MT" w:ascii="ArialMT" w:hAnsi="ArialMT"/>
        <w:color w:val="DE1F21"/>
        <w:sz w:val="26"/>
        <w:szCs w:val="26"/>
        <w:lang w:bidi="en-US"/>
      </w:rPr>
      <w:t xml:space="preserve">DOCUMENTO NO CONTROLADO SI SE IMPRIME      </w:t>
    </w:r>
    <w:r>
      <w:rPr>
        <w:rFonts w:cs="Arial" w:ascii="Arial Narrow" w:hAnsi="Arial Narrow"/>
      </w:rPr>
      <w:t>DA-AEVPE-03/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09"/>
      <w:gridCol w:w="1988"/>
    </w:tblGrid>
    <w:tr>
      <w:trPr>
        <w:trHeight w:val="1544" w:hRule="atLeast"/>
      </w:trPr>
      <w:tc>
        <w:tcPr>
          <w:tcW w:w="177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609600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6" r="-5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09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  <w:p>
          <w:pPr>
            <w:pStyle w:val="Heading1"/>
            <w:rPr>
              <w:szCs w:val="32"/>
            </w:rPr>
          </w:pPr>
          <w:r>
            <w:rPr>
              <w:szCs w:val="32"/>
            </w:rPr>
            <w:t>INSTITUTO POLITÉCNICO NAC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cretaria Acadé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dad Politécnica para la Educación Virtu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9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172845" cy="390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2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51" w:leader="none"/>
      </w:tabs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851" w:leader="none"/>
      </w:tabs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mallCaps/>
      <w:sz w:val="24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abeza">
    <w:name w:val="cabeza"/>
    <w:basedOn w:val="Normal"/>
    <w:qFormat/>
    <w:pPr>
      <w:tabs>
        <w:tab w:val="clear" w:pos="708"/>
        <w:tab w:val="center" w:pos="5580" w:leader="none"/>
        <w:tab w:val="right" w:pos="11871" w:leader="none"/>
      </w:tabs>
    </w:pPr>
    <w:rPr>
      <w:rFonts w:ascii="Humanst521 BT" w:hAnsi="Humanst521 BT" w:cs="Humanst521 B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35:00Z</dcterms:created>
  <dc:creator>DTE</dc:creator>
  <dc:description/>
  <cp:keywords/>
  <dc:language>en-US</dc:language>
  <cp:lastModifiedBy>oswaldo solache palacios`</cp:lastModifiedBy>
  <cp:lastPrinted>2010-11-29T20:37:00Z</cp:lastPrinted>
  <dcterms:modified xsi:type="dcterms:W3CDTF">2019-05-27T23:16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