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POLITÉCNICO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5115</wp:posOffset>
                </wp:positionV>
                <wp:extent cx="85534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995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85.15pt;mso-wrap-distance-left:9.05pt;mso-wrap-distance-right:9.05pt;mso-wrap-distance-top:0pt;mso-wrap-distance-bottom:0pt;margin-top:-22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995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22"/>
        <w:gridCol w:w="425"/>
        <w:gridCol w:w="355"/>
        <w:gridCol w:w="426"/>
        <w:gridCol w:w="2621"/>
        <w:gridCol w:w="426"/>
        <w:gridCol w:w="2982"/>
      </w:tblGrid>
      <w:tr>
        <w:trPr>
          <w:cantSplit w:val="true"/>
        </w:trPr>
        <w:tc>
          <w:tcPr>
            <w:tcW w:w="1028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ARTA DE AUTORIZACIÓN DE USO DE OBRA PARA DIFUSIÓ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>En la Ciudad de México el día ___ del mes de ___________ del año, el (la) que suscribe _______________ alumno(a) del programa ___________________con número de registro _________, adscrito(a)  a ___________________ manifiesta que es autor(a) intelectual del presente trabajo de tesis bajo la dirección de ________________________ y cede los derechos del trabajo intitulado ___________________________________, al Instituto Politécnico Nacional, para su difusión con fines académicos y de investigación.</w:t>
            </w:r>
          </w:p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usuarios de la información no deben reproducir el contenido textual, gráficas o datos del trabajo sin el permiso expresado del autor y/o director(es). Este puede ser obtenido escribiendo a las siguiente(s) dirección(es) de correo. _____________________________________. Si el permiso se otorga, al usuario deberá dar agradecimiento correspondiente y citar la fuente de este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y firma autografá del (de la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udian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independiente3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1134" w:right="964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es-ES"/>
      </w:rPr>
      <w:t xml:space="preserve">Página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  <w:r>
      <w:rPr>
        <w:sz w:val="12"/>
        <w:szCs w:val="12"/>
        <w:lang w:val="es-ES"/>
      </w:rPr>
      <w:t xml:space="preserve"> de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NUMPAGES \* ARABIC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1</w:t>
    </w:r>
    <w:r>
      <w:rPr>
        <w:sz w:val="12"/>
        <w:szCs w:val="12"/>
        <w:bCs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6:00Z</dcterms:created>
  <dc:creator>***</dc:creator>
  <dc:description/>
  <cp:keywords/>
  <dc:language>en-US</dc:language>
  <cp:lastModifiedBy>FERNANDO LEON CRUZ</cp:lastModifiedBy>
  <cp:lastPrinted>2020-02-21T18:19:00Z</cp:lastPrinted>
  <dcterms:modified xsi:type="dcterms:W3CDTF">2022-05-06T18:58:00Z</dcterms:modified>
  <cp:revision>6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1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